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июня 2021 года   № 12.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го заседания  депутатов МР «Лакски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седьм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собрания депутатов   МР «Лакский район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рпаева Шапи Гаджи - Атаевича о проделанной работе за 2020год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Председателя собрания депутатов   МР «Лакский район» Шурпаева Шапи Гаджи - Атаевича о проделанной работе за 2020год, Собрание депутатов МР «Лакский район»</w:t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редседателя собрания депутатов   МР «Лакский район» по результатам 2020 года считать удовлетворительной.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                                                                     </w:t>
        <w:tab/>
        <w:t xml:space="preserve">Ш.Г-А.Шурпаев.   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                                                          Ю.Г.Магоме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проделанной работе за 2020 год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став Собрания депутатов МР «Лакский район» Республики Дагестан входят 39 депутатов представляющих 19 сельских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елений   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района «Лакский район». Из них 3 депутата -  прекрасные представительницы женской половины человечества. 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отчетный период проведено 14 заседаний Собрания депутатов, на повестках дня которых подняты вопросы необходимые  для блага жителей района. Итогом деятельности данных заседаний принято 37 решений Собрания депутатов, в том числе: 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Утверждены Решения (33):</w:t>
      </w:r>
    </w:p>
    <w:p>
      <w:pPr>
        <w:pStyle w:val="Style19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 xml:space="preserve">О принятии проекта « О внесении изменений и дополнений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32"/>
            <w:szCs w:val="32"/>
          </w:rPr>
          <w:t xml:space="preserve">в Устав муниципального района 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«Лакский район». (5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бюджет МР «Лакский район» на 2020г. (12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установлении ежемесячной доплаты к пенсии (3)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азначении ежемесячной доплаты к пенсии (3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состав комиссии по делам несовершеннолетних и защиты их прав в муниципальном районе  «Лакский район»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 принятии отставки по собственному желанию председателя контрольно-счетной палаты МР «Лакский район» Куччаева Г.К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решение Собрание депутатов МР «Лакский район» от 21.05.2014 года  «Об утверждении с 1 июля 2014 года корректирующего коэффициента базовой доходности К2 по единому налогу на вмененный доход при осуществлении деятельности на территории Лакского района»</w:t>
      </w:r>
    </w:p>
    <w:p>
      <w:pPr>
        <w:pStyle w:val="Style19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 xml:space="preserve">Об отмене  решений Собрания депутатов МР «Лакский район» от 20.02.2020 г. №174 «О принятии проекта «О внесении изменений и дополнений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32"/>
            <w:szCs w:val="32"/>
          </w:rPr>
          <w:t xml:space="preserve"> в Устав муниципального района 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«Лакский район» и от 20 марта 2020 г. №182 «О внесении изменений и дополнений в Устав муниципального района «Лакский район»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 снижении налоговой ставки единого налога на вмененный доход с 15 процентов до 7,5 процента на 2020 год в МР «Лакский район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ы  Председателя Собрания депутатов муниципального района «Лакский район» седьмого созыв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бъявлении конкурса по отбору кандидатур на должность главы муниципального  района «Лакский район» и проведении выборо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регламента работы Собрания депутатов МР «Лакский район» седьмого созыв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избрании состава Постоянных комиссий собрания депутатов МР «Лакский район»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ы  Главы муниципального  района «Лакский район»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ланы, Правила и Порядки (2)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Генерального плана муниципального образования «сельсовет Кумухский» муниципального района «Лакский район» Республики Дагестан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оложения «О Постоянных комиссиях собрания депутатов МР «Лакский район»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Приняты отчеты и доклады (2):</w:t>
      </w:r>
    </w:p>
    <w:p>
      <w:pPr>
        <w:pStyle w:val="Style19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Отчет главы   МР «Лакский район» Магомедова Юсупа Гамидовича «Об итогах социального и экономического развития района за 2019 год и о прогнозе социально-экономического развития района на 2020 и на период 2021-2022 годы»</w:t>
        </w:r>
      </w:hyperlink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Fonts w:cs="Times New Roman" w:ascii="Times New Roman" w:hAnsi="Times New Roman"/>
            <w:sz w:val="32"/>
            <w:szCs w:val="32"/>
            <w:shd w:fill="FFFFFF" w:val="clear"/>
          </w:rPr>
          <w:t>Отчет председателя собрания депутатов МР «Лакский район» о проделанной работе за 2019 год.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Направлено 2 депутатский запрос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Собрания депутатов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Р «Лакский район»                                              Ш. Г-А. Шурпае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353006.0/" TargetMode="External"/><Relationship Id="rId4" Type="http://schemas.openxmlformats.org/officeDocument/2006/relationships/hyperlink" Target="garantf1://42353006.0/" TargetMode="External"/><Relationship Id="rId5" Type="http://schemas.openxmlformats.org/officeDocument/2006/relationships/hyperlink" Target="garantf1://42353006.0/" TargetMode="External"/><Relationship Id="rId6" Type="http://schemas.openxmlformats.org/officeDocument/2006/relationships/hyperlink" Target="garantf1://42353006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3:00Z</dcterms:created>
  <dc:creator>Marjanat</dc:creator>
  <dc:description/>
  <dc:language>en-US</dc:language>
  <cp:lastModifiedBy>Gulizar</cp:lastModifiedBy>
  <cp:lastPrinted>2021-06-15T18:35:00Z</cp:lastPrinted>
  <dcterms:modified xsi:type="dcterms:W3CDTF">2021-06-22T07:13:00Z</dcterms:modified>
  <cp:revision>2</cp:revision>
  <dc:subject/>
  <dc:title/>
</cp:coreProperties>
</file>